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15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5"/>
      </w:tblGrid>
      <w:tr>
        <w:trPr>
          <w:trHeight w:val="105" w:hRule="atLeast"/>
        </w:trPr>
        <w:tc>
          <w:tcPr>
            <w:tcW w:w="15525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service of the Center of Excellence for Poultry Science at the University of Arkansas in Fayetteville.</w:t>
            </w:r>
          </w:p>
        </w:tc>
      </w:tr>
      <w:tr>
        <w:trPr>
          <w:trHeight w:val="2850" w:hRule="atLeast"/>
        </w:trPr>
        <w:tc>
          <w:tcPr>
            <w:tcW w:w="15525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Parts Identification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6619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661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92"/>
                                    <w:gridCol w:w="6793"/>
                                  </w:tblGrid>
                                  <w:tr>
                                    <w:trPr>
                                      <w:trHeight w:val="601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2480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248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1. Boneless, skinless dru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6193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619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. Boneless, skinless split brea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6479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647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3. Boneless, skinless thig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5909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0" t="-10" r="-10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590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4. Boneless, skinless whole brea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2956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295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5. Boneless, skinless, split breast with rib me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5812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581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6. Boneless, skinless whole breast with rib me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0575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0" t="-12" r="-10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05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7. Breast quarter without wing - inter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9051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0" t="-12" r="-10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905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8. Breast quarter without w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77177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771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9. Breast quar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16217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0" t="-17" r="-1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162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0. Breast quarter - intern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58140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0" t="-10" r="-10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581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1. Drum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54317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543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2. Drumst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2956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295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3. Front - hal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43148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431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4. Gizz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2480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248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5. Hal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2194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219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6. Hear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14325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143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br/>
                                          <w:br/>
                                          <w:t xml:space="preserve">17. Leg Quar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8195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81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8. Le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45745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457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19. L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54317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543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0. Ne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19087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190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1. Paw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78130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781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2. Rear - hal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61937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619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3. Split breast with rib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85750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4. Split brea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7908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790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5. Tenderlo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34327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343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6. Thigh with bac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9527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0" t="-12" r="-10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952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7. Thig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20980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0" t="-16" r="-1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209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8. Whole breast - extern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1431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0" t="-17" r="-1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143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29. Whole breast - intern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800350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800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30. Whole breast with ribs - extern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0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322897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3228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31. Whole breast with ribs - inter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70510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705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32. Wing por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5" w:hRule="atLeast"/>
                                    </w:trPr>
                                    <w:tc>
                                      <w:tcPr>
                                        <w:tcW w:w="7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92417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0" t="-12" r="-10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924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33. 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77177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771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34. Wishb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52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92"/>
                              <w:gridCol w:w="6793"/>
                            </w:tblGrid>
                            <w:tr>
                              <w:trPr>
                                <w:trHeight w:val="601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248025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24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1. Boneless, skinless dru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619375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. Boneless, skinless split bre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647950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64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. Boneless, skinless thig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590925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59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4. Boneless, skinless whole bre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295650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29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5. Boneless, skinless, split breast with rib meat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581275"/>
                                        <wp:effectExtent l="0" t="0" r="0" b="0"/>
                                        <wp:docPr id="4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6. Boneless, skinless whole breast with rib m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057525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05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7. Breast quarter without wing - inter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905125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8. Breast quarter without w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77177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9. Breast quar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162175"/>
                                        <wp:effectExtent l="0" t="0" r="0" b="0"/>
                                        <wp:docPr id="4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0. Breast quarter - inter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581400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58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1. Drumette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543175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2. Drumsti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295650"/>
                                        <wp:effectExtent l="0" t="0" r="0" b="0"/>
                                        <wp:docPr id="4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29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3. Front - half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431482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431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4. Gizza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24802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24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5. Hal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219450"/>
                                        <wp:effectExtent l="0" t="0" r="0" b="0"/>
                                        <wp:docPr id="5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21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6. Hea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14325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  <w:br/>
                                    <w:t xml:space="preserve">17. Leg Quar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819525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81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8. Le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457450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45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19. Liver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543175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0. Ne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190875"/>
                                        <wp:effectExtent l="0" t="0" r="0" b="0"/>
                                        <wp:docPr id="5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19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1. Paws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781300"/>
                                        <wp:effectExtent l="0" t="0" r="0" b="0"/>
                                        <wp:docPr id="5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78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2. Rear - hal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619375"/>
                                        <wp:effectExtent l="0" t="0" r="0" b="0"/>
                                        <wp:docPr id="5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3. Split breast with ribs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857500"/>
                                        <wp:effectExtent l="0" t="0" r="0" b="0"/>
                                        <wp:docPr id="6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4. Split brea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790825"/>
                                        <wp:effectExtent l="0" t="0" r="0" b="0"/>
                                        <wp:docPr id="6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79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5. Tenderlo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343275"/>
                                        <wp:effectExtent l="0" t="0" r="0" b="0"/>
                                        <wp:docPr id="6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34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6. Thigh with ba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952750"/>
                                        <wp:effectExtent l="0" t="0" r="0" b="0"/>
                                        <wp:docPr id="6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95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7. Thig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209800"/>
                                        <wp:effectExtent l="0" t="0" r="0" b="0"/>
                                        <wp:docPr id="6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8. Whole breast - exter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143125"/>
                                        <wp:effectExtent l="0" t="0" r="0" b="0"/>
                                        <wp:docPr id="6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29. Whole breast - inter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800350"/>
                                        <wp:effectExtent l="0" t="0" r="0" b="0"/>
                                        <wp:docPr id="6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80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0. Whole breast with ribs - exter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3228975"/>
                                        <wp:effectExtent l="0" t="0" r="0" b="0"/>
                                        <wp:docPr id="6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22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1. Whole breast with ribs - internal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705100"/>
                                        <wp:effectExtent l="0" t="0" r="0" b="0"/>
                                        <wp:docPr id="6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2. Wing por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5" w:hRule="atLeast"/>
                              </w:trPr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924175"/>
                                        <wp:effectExtent l="0" t="0" r="0" b="0"/>
                                        <wp:docPr id="6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92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3. Wing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29000" cy="2771775"/>
                                        <wp:effectExtent l="0" t="0" r="0" b="0"/>
                                        <wp:docPr id="7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34. Wishb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5525" w:type="dxa"/>
            <w:tcBorders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eturn to the </w:t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Poultry Science homepag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I Return to the </w:t>
            </w: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University of Arkansas homepag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I View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Dr. Emmert's homepag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Return to the </w:t>
            </w: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Bumpers College homepag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I E-mail the </w:t>
            </w: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webmast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0" cy="381000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551180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5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hyperlink" Target="http://www.uark.edu/depts/posc" TargetMode="External"/><Relationship Id="rId72" Type="http://schemas.openxmlformats.org/officeDocument/2006/relationships/hyperlink" Target="http://www.uark.edu/" TargetMode="External"/><Relationship Id="rId73" Type="http://schemas.openxmlformats.org/officeDocument/2006/relationships/hyperlink" Target="http://www.uark.edu/depts/posc/emmert.html" TargetMode="External"/><Relationship Id="rId74" Type="http://schemas.openxmlformats.org/officeDocument/2006/relationships/hyperlink" Target="http://www.uark.edu/depts/dbcafls/" TargetMode="External"/><Relationship Id="rId75" Type="http://schemas.openxmlformats.org/officeDocument/2006/relationships/hyperlink" Target="mailto:keskew@uark.edu" TargetMode="External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55:00Z</dcterms:created>
  <dc:creator>MISD</dc:creator>
  <dc:description/>
  <cp:keywords/>
  <dc:language>en-US</dc:language>
  <cp:lastModifiedBy>MISD</cp:lastModifiedBy>
  <dcterms:modified xsi:type="dcterms:W3CDTF">2010-03-28T01:56:00Z</dcterms:modified>
  <cp:revision>1</cp:revision>
  <dc:subject/>
  <dc:title> </dc:title>
</cp:coreProperties>
</file>